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right" w:pos="4248" w:leader="none"/>
        </w:tabs>
        <w:jc w:val="both"/>
        <w:rPr/>
      </w:pPr>
      <w:r>
        <w:rPr/>
        <w:t xml:space="preserve">   </w:t>
      </w:r>
      <w:r>
        <w:rPr>
          <w:sz w:val="28"/>
          <w:szCs w:val="28"/>
        </w:rPr>
        <w:t>от23.12.2010г.                                                                                                   № 151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оставления бюджетных инвестиций в объекты муниципальной  собственности Григорьевского сельского поселения Северского района в форме капитальных вложений в основные средства муниципальных бюджетных (автономных) учреждений Григор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предоставления бюджетных инвестиций в объекты муниципальной собственности Григорьевского сельского поселения в форме капитальных вложений в основные средства муниципальных бюджетных (автономных) учреждений  Григорьевского сельского поселения Северского район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средствах массовой информаци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возложить на начальника финансового отдела администрации Свя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 1 января 2011 года, но не ране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игорь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     В.Я.Карпенк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игорье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  <w:szCs w:val="28"/>
        </w:rPr>
        <w:t xml:space="preserve">от  23.12.2010г.  № 151          </w:t>
      </w:r>
      <w:r>
        <w:rPr>
          <w:b w:val="false"/>
          <w:szCs w:val="28"/>
          <w:u w:val="single"/>
        </w:rPr>
        <w:t xml:space="preserve">   </w:t>
      </w:r>
      <w:r>
        <w:rPr>
          <w:b w:val="false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предоставления бюджетных инвестиций</w:t>
      </w:r>
      <w:r>
        <w:rPr/>
        <w:t xml:space="preserve"> </w:t>
      </w:r>
      <w:r>
        <w:rPr>
          <w:b w:val="false"/>
        </w:rPr>
        <w:t xml:space="preserve">в объекты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й собственности Григорье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в форме капитальных вложений в основные средства муниципальных бюджетных (автономных) учреждений Григорь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 xml:space="preserve">1. Настоящий Порядок определяет правила предоставления бюджетных инвестиций в объекты </w:t>
      </w:r>
      <w:r>
        <w:rPr>
          <w:b w:val="false"/>
        </w:rPr>
        <w:t xml:space="preserve">муниципальной собственности Григорьевского сельского поселения </w:t>
      </w:r>
      <w:r>
        <w:rPr>
          <w:b w:val="false"/>
          <w:szCs w:val="28"/>
        </w:rPr>
        <w:t>в форме капитальных вложений в основные средства муниципальных бюджетных (автономных) учреждений, созданных на базе имущества, находящегося в муниципальной собственности Григорьевского сельского поселения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2. Предоставление бюджетных инвестиций в объекты муниципальной собственности Григорьевского сельского поселения осуществляется в целях обеспечения оказания государственных услуг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</w:rPr>
      </w:pPr>
      <w:r>
        <w:rPr>
          <w:sz w:val="28"/>
        </w:rPr>
        <w:t>3. Бюджетные инвестиции в объекты капитального строительства, находящиеся на праве оперативного управления муниципальных бюджетных (автономных) учреждений, предоставляются в соответствии с утверждаемой в установленном порядке инвестиционной программой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</w:rPr>
      </w:pPr>
      <w:r>
        <w:rPr>
          <w:sz w:val="28"/>
        </w:rPr>
        <w:t>4. В отношении объектов капитального строительства подготовка проекта решения о предоставлении бюджетных инвестиций муниципальным бюджетным (автономным) учреждениям осуществляется в порядке, установленном постановлением администрации Григорьевского сельского поселения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</w:rPr>
      </w:pPr>
      <w:r>
        <w:rPr>
          <w:sz w:val="28"/>
        </w:rPr>
        <w:t>5. Предоставление бюджетных инвестиций муниципальным бюджетным (автономным) учреждениям Григорьевского сельского поселения осуществляется органом исполнительной власти Григорьевского сельского поселения, выполняющим функции и полномочия учредителя в отношении муниципальных бюджетных (автономных)  учреждений (далее – орган, осуществляющий полномочия учредителя) в пределах бюджетных ассигнований, предусмотренных на указанные цели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</w:rPr>
      </w:pPr>
      <w:r>
        <w:rPr>
          <w:sz w:val="28"/>
        </w:rPr>
        <w:t>6. Бюджетные инвестиции предоставляются в соответствии с договором (соглашением), заключенным между органом, осуществляющим полномочия учредителя, и государственным  бюджетным (автономным) учреждением Григорьевского сельского поселения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</w:rPr>
      </w:pPr>
      <w:r>
        <w:rPr>
          <w:sz w:val="28"/>
        </w:rPr>
        <w:t>В договоре (соглашении) предусматриваются следующие условия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</w:rPr>
      </w:pPr>
      <w:r>
        <w:rPr>
          <w:sz w:val="28"/>
        </w:rPr>
        <w:t>право органа, осуществляющего функции и полномочия учредителя, на проведение проверок соблюдения муниципальным бюджетным (автономным) учреждением условий, установленных заключенным договором (соглашением)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</w:rPr>
      </w:pPr>
      <w:r>
        <w:rPr>
          <w:sz w:val="28"/>
        </w:rPr>
        <w:t>порядок возврата в местный бюджет сумм, использованных муниципальным бюджетным (автономным) учреждением, в случае установления по итогам проверок, проведенных органом, осуществляющим полномочия учредителя, а также иными уполномоченными государственными органами контроля и надзора, факта нарушения целей и условий, определенных заключенным договором (соглашением), а также сумм неиспользованных в текущем финансовом году, при отсутствии наличия потребности направления их на те же цели в соответствии с решениями органов, осуществляющих полномочия учредителя - главных распорядителей средств местного бюджета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</w:rPr>
      </w:pPr>
      <w:r>
        <w:rPr>
          <w:sz w:val="28"/>
        </w:rPr>
        <w:t>порядок и сроки предоставления отчетности об использовании бюджетных инвестиций, установленной органом, осуществляющим  полномочия учредителя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8"/>
          <w:szCs w:val="28"/>
        </w:rPr>
        <w:t xml:space="preserve">8. </w:t>
      </w:r>
      <w:r>
        <w:rPr>
          <w:sz w:val="28"/>
        </w:rPr>
        <w:t>Муниципальные бюджетные (автономные) учреждения Григорьевского сельского поселения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</w:rPr>
      </w:pPr>
      <w:r>
        <w:rPr>
          <w:sz w:val="28"/>
        </w:rPr>
        <w:t>а) организуют в случаях, установленных законодательством Российской Федерации о закупках продукции</w:t>
      </w:r>
      <w:r>
        <w:rPr>
          <w:iCs/>
          <w:sz w:val="28"/>
          <w:szCs w:val="28"/>
        </w:rPr>
        <w:t xml:space="preserve"> для государственных нужд</w:t>
      </w:r>
      <w:r>
        <w:rPr>
          <w:sz w:val="28"/>
        </w:rPr>
        <w:t xml:space="preserve">, размещение заказов на приобретение (строительство и реконструкцию) основных средств </w:t>
      </w:r>
      <w:r>
        <w:rPr>
          <w:iCs/>
          <w:sz w:val="28"/>
          <w:szCs w:val="28"/>
        </w:rPr>
        <w:t>и заключают соответствующие договоры подряда либо договоры, предусматривающие приобретение имущества в соответствии с пунктом 2 статьи 299 Гражданского кодекса Российской Федерации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</w:rPr>
      </w:pPr>
      <w:r>
        <w:rPr>
          <w:sz w:val="28"/>
        </w:rPr>
        <w:t>б) организуют проведение изыскательских, проектных и (или) строительных работ на соответствующих объектах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</w:rPr>
      </w:pPr>
      <w:r>
        <w:rPr>
          <w:sz w:val="28"/>
        </w:rPr>
        <w:t>в) осуществляют контроль за соблюдением сроков выполнения подрядчиком изыскательских, проектных и (или) строительных работ и качеством строительства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8"/>
        </w:rPr>
        <w:t>г) представляют органу, осуществляющему полномочия учредителя, в соответствии с договором (соглашением) отчет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муниципального бюджетного (автономного) учреждения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8"/>
        </w:rPr>
        <w:t>д) осуществляют возврат в местный бюджет неиспользованного остатка предоставленных бюджетных инвестиций в случаях нарушения условий их предоставления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8"/>
        </w:rPr>
        <w:t>е) регистрируют право собственности на недвижимость, на построенное или приобретенное имущество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</w:rPr>
      </w:pPr>
      <w:r>
        <w:rPr>
          <w:sz w:val="28"/>
        </w:rPr>
        <w:t>ж) выполняют по поручению органа, осуществляющего функции и полномочия учредителя, иные полномочия, связанные с осуществлением бюджетных инвестиций в объекты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8"/>
          <w:szCs w:val="28"/>
        </w:rPr>
        <w:t xml:space="preserve">9. </w:t>
      </w:r>
      <w:r>
        <w:rPr>
          <w:sz w:val="28"/>
        </w:rPr>
        <w:t>При условии заключения муниципальным бюджетным  (автономным) учреждением договора подряда с генеральным подрядчиком, который привлекает для выполнения работ (оказания услуг) на объекте субподрядную организацию, оплата выполненных субподрядной организацией работ (оказанных услуг) осуществляется генеральным подрядчиком с его расчетного счета, открытого в кредитной организации, на основании договора с субподрядной организацией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color w:val="0000FF"/>
          <w:sz w:val="28"/>
        </w:rPr>
      </w:pPr>
      <w:r>
        <w:rPr>
          <w:sz w:val="28"/>
          <w:szCs w:val="28"/>
        </w:rPr>
        <w:t xml:space="preserve">10. </w:t>
      </w:r>
      <w:r>
        <w:rPr>
          <w:color w:val="0000FF"/>
          <w:sz w:val="28"/>
        </w:rPr>
        <w:t>При принятии решения о предоставлении бюджетных инвестиций на приобретение жилого фонда муниципальными бюджетными (автономными) учреждениями Григорьевского сельского поселения готовится проект нормативного правового акта администрации Григорьевского сельского поселения, к которому  прикладываются сведения, предоставляемые уполномоченным органом, о средней рыночной стоимости 1 квадратного метра жилья в соответствующем муниципальном образовании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color w:val="0000FF"/>
          <w:sz w:val="28"/>
        </w:rPr>
        <w:t>Размер средств местного бюджета, выделяемых на приобретение жилья, определяется, исходя из средней рыночной стоимости 1 квадратного метра жилья в соответствующем муниципальном образовании и нормы общей площади жилого помещения, предоставляемого по договору найма служебного жилого помещения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Перечисление бюджетных инвестиций осуществляется в соответствии со сроками платежей, которые установлены договором (соглашением), в пределах лимитов бюджетных обязательств и объемов финансирования расходов, предусмотренных учредителю,  на счета, открытые финансовым управлением администрации муниципального образования Северский район для учета операций со средствами юридических лиц (их обособленных подразделений), не являющихся в соответствии с Бюджетным кодексом Российской Федерации получателями бюджетных средств, с отражением на отдельном лицевом счете, открытом муниципальному бюджетному (автономному) учреждению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Санкционирование расходов муниципальных бюджетных  (автономных) учреждений Григорьевского сельского поселения, источником которых являются бюджетные инвестиции, осуществляется в порядке, установленном финансовым управлением администрации муниципального образования Северский район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8"/>
        </w:rPr>
        <w:t>13. Муниципальные бюджетные (автономные) учреждения Григорьевского сельского поселения, представляют ежемесячно в администрацию Григорьевского сельского поселения отчет о предоставленных бюджетных инвестициях в основные средства муниципальных бюджетных (автономных)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Святова М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06:00Z</dcterms:created>
  <dc:creator>НазаровИА</dc:creator>
  <dc:description/>
  <cp:keywords/>
  <dc:language>en-US</dc:language>
  <cp:lastModifiedBy>SamLab.ws</cp:lastModifiedBy>
  <cp:lastPrinted>2011-01-27T17:35:00Z</cp:lastPrinted>
  <dcterms:modified xsi:type="dcterms:W3CDTF">2011-01-27T14:35:00Z</dcterms:modified>
  <cp:revision>3</cp:revision>
  <dc:subject/>
  <dc:title>ПРИЛОЖЕНИЕ</dc:title>
</cp:coreProperties>
</file>